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rdia New" w:hAnsi="Cordia New" w:cs="Cordia New"/>
          <w:b/>
          <w:b/>
          <w:bCs/>
          <w:sz w:val="72"/>
          <w:szCs w:val="72"/>
        </w:rPr>
      </w:pPr>
      <w:r>
        <w:rPr>
          <w:rFonts w:ascii="Cordia New" w:hAnsi="Cordia New" w:cs="Cordia New"/>
          <w:b/>
          <w:b/>
          <w:bCs/>
          <w:sz w:val="72"/>
          <w:sz w:val="72"/>
          <w:szCs w:val="72"/>
        </w:rPr>
        <w:t>อยู่ที่ตัวคุณ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ีใหม่เริ่มมาได้เกือบเดือนแล้ว  แต่ความตื่นเต้นกับการรอคอยอะไรใหม่ๆ ดูจะยังไม่จา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ตั้งแต่ระดับรัฐบาลที่เคยพูดเป็นนัยว่าจะมีอะไรเป็นของขวัญให้คนไทยได้ชื่นชอบจนถึงชาวบ้านเดินถนนที่ยังหวังเลขเด็ดไม่งวดนี้ก็งวดหน้า  เผื่อลืมตาอ้าปากเสียทีปี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วลาผ่านพ้นไป  จากทางรัฐบาลก็ยังไม่มีทีท่าราวกับยังไม่มีของขวัญจะห่อด้วยซ้ำฝ่ายเลขเด็ดจากเลขทะเบียนท้ายรถเกจิชื่อดังที่พลิกคว่ำและต้องเสาะหาซื้อมาเลือดตาแทบกระเด็นด้วยราคาสามสี่เท่าตัว  ก็ผ่านไปไม่เฉียดแม้แต่เลขตัวเดียว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ถมด้วยข่าวลือโรงงานแถวระยองจะมีอันเป็นไป คนตายเป็นแสนทำให้มีการอพยพหนีตายกันเร่งด่วนโดยไม่รู้ด้วยซ้ำว่าแหล่งข้าวแหล่งน้ำต่อไปจะอยู่ที่ไห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ระแสข่าวเหล่านี้และข่าวอื่นๆ ชวนให้รู้สึกว่าเดือนแรกของปีใหม่ดูจะไม่ให้ความหวังมากนั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ม้แต่ในเรื่องความเป็นอยู่ฉันสามีภรรยาก็ทำท่าจะมีปัญหาไปด้วยข่าวบอกว่าปีใหม่นี้มีสตรีมีแนวโน้มจะนอกใจสามีกันมากขึ้นพร้อมกับชี้ต้นเหตุว่ามาจากสถานภาพและสถานการณ์ทำงานของสตรีที่กำลังเปลี่ยนแปลงไป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ถมเจาะลึกเข้าไปในวงการครูและข้าราชการ ทำนองว่าเป้นกลุ่มที่มีแนวโน้มมากกว่าหม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ดือดร้อนถึงผู้รับผิดชอบหน่วยงานต้องออกมาชี้แจงแถลงข่าวกันพัลวั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ซึ่งถ้าจะคิดกันจริงๆ แล้ว  ข่าวอย่างนี้ไม่น่าจะมีการตีพิมพ์ด้วยซ้ำ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นอกจากจะเป็นข่าวที่ไม่สร้างสรรค์แล้ว ยังจะเป็นการชี้นำอีกด้วยสำหรับหลายคนที่ไม่เคยคิดเกี่ยวกับเรื่องนี้  ข่าวนี้อาจเป็นการเปิดหูเปิดตา ให้เห็นว่าเรื่องแบบนี้เป็นธรรมดาที่ทำกันได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อีกหลายคนที่เริ่มคิด  ข่าวนี้อาจจะเป็นไฟเขียว พร้อมกับสรุปเสร็จสรรพว่า ใครๆ เขาก็ทำกันทั้งนั้น บางคนที่ทำแล้ว  ข่าวนี้อาจจะทำให้หมดความรู้สึกผิดถูกสิ้นความอับอาย เมื่อรู้ว่าคนอื่นๆ กำลังทำเรื่องเดียวกันแล้วก็วกเข้ามาที่จุดยืนแห่งการเรียกร้องสิทธิเท่าเทียมบุรุษในทุกเรื่อง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ม้กระทั่งว่า ถ้าผู้ชายนอกใจได้ ผู้หญิงก็มีสิทธิที่จะนอกใจได้เหมือนกันทำนองว่า เขาผิดได้ ฉันก็มีสิทธิผิดได้ต้นตอเรื่องนี้อยู่ที่ความเข้าใจผิดของคำว่า “สิทธิ” ความเข้าใจผิด นำไปสู่การใช้ “สิทธิ” แบบผิดๆ ในทุกเรื่องพจนานุกรมฉบับราชบัณฑิตยสถาน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2525 </w:t>
      </w:r>
      <w:r>
        <w:rPr>
          <w:rFonts w:ascii="Cordia New" w:hAnsi="Cordia New" w:cs="Cordia New"/>
          <w:sz w:val="32"/>
          <w:sz w:val="32"/>
          <w:szCs w:val="32"/>
        </w:rPr>
        <w:t>ให้คำจำกัดความของคำ “สิทธิ” ว่า “อำนาจอันชอบธรรม”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มื่อพลิกไปดูความหมายของคำว่า “ชอบธรรม”  พจนานุกรมฉบับเดียวกันระบุว่า “ถูกตามหลักธรรม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>ถูกตามนิตินัย”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หรือจะพูดอีกนัยหนึ่ง “สิทธิ” คือการใช้อำนาจให้ถูกต้องหลักธรรมและกฎหมายนั่นเองแม้ในภาษาอังกฤษเอง คำว่าสิทธินั้นเขาใช้คำว่า “</w:t>
      </w:r>
      <w:r>
        <w:rPr>
          <w:rFonts w:cs="Cordia New" w:ascii="Cordia New" w:hAnsi="Cordia New"/>
          <w:sz w:val="32"/>
          <w:szCs w:val="32"/>
        </w:rPr>
        <w:t xml:space="preserve">right” </w:t>
      </w:r>
      <w:r>
        <w:rPr>
          <w:rFonts w:ascii="Cordia New" w:hAnsi="Cordia New" w:cs="Cordia New"/>
          <w:sz w:val="32"/>
          <w:sz w:val="32"/>
          <w:szCs w:val="32"/>
        </w:rPr>
        <w:t>ซึ่งแปลว่า ถูกต้อง เที่ยงตรง บ่งบอกความหมายได้อย่างดี “สิทธิ” กับ “ความถูกต้อง” จึงแยกกันไม่ออ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สิทธิ” จึงมีไว้เพื่อทำความดีและความถูกต้อง ตามหลักธรรมและกฎหมายเท่านั้นการจะพูดพล่อยๆ “เขาฉ้อโกงฉันได้ ฉันก็มีสิทธิฉ้อโกงเขาได้เหมือนกัน “หรือ” เขาทำลายฉันได้ ฉันก็มีสิทธิทำลายเขาได้เหมือนกัน” หรือ “เขาชั่วได้ ฉันก็มีสิทธิชั่วได้เหมือนกัน” หรือ “เขาทุจริตกอบโกยได้ ฉันก็มีสิทธิกอบโกยได้เหมือนกัน” หรือ “เขาหนีงานได้ฉันก็มีสิทธิหนีงานได้เหมือนกัน” ฯลฯ นอกจากจะเป็นการพูดไม่ถูกต้องแล้ว ยังน่ากลัวมากสำหรับสังคมที่มีอารยธรร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โดยส่วนตัวแล้ว ผมเห็นด้วยกับการเรียกร้องสิทธิและศักดิ์ศรีของสตรีแต่ขอให้เป็นการเรียกร้อง “สิทธิ”  และ  “ศักดิ์ศรี”  ในความหมายแท้จริงของมัน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หากแม้ยืนกรานจะเรียกร้อง  “สิทธิ”    แบบผิดๆ  “ศักดิ์ศรี” ที่พยายามจะเรียกร้องก็คงไม่มีเหลือให้ชื่นชอบและภาคภูมิใจเพราะศักดิ์ศรีคือ ความดี  ความถูกต้อง เกียรติศักดิ์ซึ่งจะธำรงไว้ได้หากมีความหนักแน่น ไม่คล้อยไปตามกระแสข้างใด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pBdr>
          <w:bottom w:val="single" w:sz="4" w:space="1" w:color="000000"/>
        </w:pBd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4:11:00Z</dcterms:created>
  <dc:creator>iLLuSioN</dc:creator>
  <dc:description/>
  <cp:keywords/>
  <dc:language>en-US</dc:language>
  <cp:lastModifiedBy>iLLuSioN</cp:lastModifiedBy>
  <dcterms:modified xsi:type="dcterms:W3CDTF">2008-02-05T04:11:00Z</dcterms:modified>
  <cp:revision>1</cp:revision>
  <dc:subject/>
  <dc:title>อยู่ที่ตัวคุณ</dc:title>
</cp:coreProperties>
</file>